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IL SOLE E LA LUNA</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t>Commedia in due atti per alunni delle scuole elementari</w:t>
      </w:r>
    </w:p>
    <w:p>
      <w:pPr>
        <w:pStyle w:val="Normal"/>
        <w:jc w:val="center"/>
        <w:rPr>
          <w:rFonts w:cs="Courier New"/>
          <w:b/>
          <w:b/>
          <w:sz w:val="28"/>
          <w:szCs w:val="28"/>
        </w:rPr>
      </w:pPr>
      <w:r>
        <w:rPr>
          <w:rFonts w:cs="Courier New"/>
          <w:b/>
          <w:sz w:val="28"/>
          <w:szCs w:val="28"/>
        </w:rPr>
        <w:t>di Fabio Bertarelli</w:t>
      </w:r>
    </w:p>
    <w:p>
      <w:pPr>
        <w:pStyle w:val="Normal"/>
        <w:jc w:val="center"/>
        <w:rPr>
          <w:rFonts w:cs="Courier New"/>
          <w:b/>
          <w:b/>
          <w:sz w:val="28"/>
          <w:szCs w:val="28"/>
        </w:rPr>
      </w:pPr>
      <w:r>
        <w:rPr>
          <w:rFonts w:cs="Courier New"/>
          <w:b/>
          <w:sz w:val="28"/>
          <w:szCs w:val="28"/>
        </w:rPr>
        <w:t>Tel 0731/211723 Posizione SIAE 64847</w:t>
      </w:r>
    </w:p>
    <w:p>
      <w:pPr>
        <w:pStyle w:val="Normal"/>
        <w:jc w:val="center"/>
        <w:rPr>
          <w:rFonts w:cs="Courier New"/>
          <w:b/>
          <w:b/>
          <w:sz w:val="28"/>
          <w:szCs w:val="28"/>
        </w:rPr>
      </w:pPr>
      <w:r>
        <w:rPr>
          <w:rFonts w:cs="Courier New"/>
          <w:b/>
          <w:sz w:val="28"/>
          <w:szCs w:val="28"/>
        </w:rPr>
      </w:r>
    </w:p>
    <w:p>
      <w:pPr>
        <w:pStyle w:val="Normal"/>
        <w:jc w:val="both"/>
        <w:rPr>
          <w:rFonts w:cs="Courier New"/>
          <w:b/>
          <w:b/>
          <w:sz w:val="28"/>
          <w:szCs w:val="28"/>
        </w:rPr>
      </w:pPr>
      <w:r>
        <w:rPr>
          <w:rFonts w:cs="Courier New"/>
          <w:b/>
          <w:sz w:val="28"/>
          <w:szCs w:val="28"/>
        </w:rPr>
        <w:t>Personaggi:</w:t>
      </w:r>
    </w:p>
    <w:p>
      <w:pPr>
        <w:pStyle w:val="Normal"/>
        <w:jc w:val="both"/>
        <w:rPr>
          <w:rFonts w:cs="Courier New"/>
          <w:b/>
          <w:b/>
          <w:sz w:val="28"/>
          <w:szCs w:val="28"/>
        </w:rPr>
      </w:pPr>
      <w:r>
        <w:rPr>
          <w:rFonts w:cs="Courier New"/>
          <w:b/>
          <w:sz w:val="28"/>
          <w:szCs w:val="28"/>
        </w:rPr>
      </w:r>
    </w:p>
    <w:p>
      <w:pPr>
        <w:pStyle w:val="Normal"/>
        <w:jc w:val="both"/>
        <w:rPr>
          <w:rFonts w:cs="Courier New"/>
          <w:b/>
          <w:b/>
          <w:sz w:val="28"/>
          <w:szCs w:val="28"/>
        </w:rPr>
      </w:pPr>
      <w:r>
        <w:rPr>
          <w:rFonts w:cs="Courier New"/>
          <w:b/>
          <w:sz w:val="28"/>
          <w:szCs w:val="28"/>
        </w:rPr>
        <w:t>Bambini e bambine</w:t>
      </w:r>
    </w:p>
    <w:p>
      <w:pPr>
        <w:pStyle w:val="Normal"/>
        <w:jc w:val="both"/>
        <w:rPr>
          <w:rFonts w:cs="Courier New"/>
          <w:b/>
          <w:b/>
          <w:sz w:val="28"/>
          <w:szCs w:val="28"/>
        </w:rPr>
      </w:pPr>
      <w:r>
        <w:rPr>
          <w:rFonts w:cs="Courier New"/>
          <w:b/>
          <w:sz w:val="28"/>
          <w:szCs w:val="28"/>
        </w:rPr>
        <w:t>Divinità</w:t>
      </w:r>
    </w:p>
    <w:p>
      <w:pPr>
        <w:pStyle w:val="Normal"/>
        <w:jc w:val="both"/>
        <w:rPr>
          <w:rFonts w:cs="Courier New"/>
          <w:b/>
          <w:b/>
          <w:sz w:val="28"/>
          <w:szCs w:val="28"/>
        </w:rPr>
      </w:pPr>
      <w:r>
        <w:rPr>
          <w:rFonts w:cs="Courier New"/>
          <w:b/>
          <w:sz w:val="28"/>
          <w:szCs w:val="28"/>
        </w:rPr>
        <w:t>Essere mostruoso</w:t>
      </w:r>
    </w:p>
    <w:p>
      <w:pPr>
        <w:pStyle w:val="Normal"/>
        <w:jc w:val="both"/>
        <w:rPr>
          <w:rFonts w:cs="Courier New"/>
          <w:b/>
          <w:b/>
          <w:sz w:val="28"/>
          <w:szCs w:val="28"/>
        </w:rPr>
      </w:pPr>
      <w:r>
        <w:rPr>
          <w:rFonts w:cs="Courier New"/>
          <w:b/>
          <w:sz w:val="28"/>
          <w:szCs w:val="28"/>
        </w:rPr>
        <w:t>Bambino vestito da sveglia</w:t>
      </w:r>
    </w:p>
    <w:p>
      <w:pPr>
        <w:pStyle w:val="Normal"/>
        <w:jc w:val="both"/>
        <w:rPr>
          <w:rFonts w:cs="Courier New"/>
          <w:b/>
          <w:b/>
          <w:sz w:val="28"/>
          <w:szCs w:val="28"/>
        </w:rPr>
      </w:pPr>
      <w:r>
        <w:rPr>
          <w:rFonts w:cs="Courier New"/>
          <w:b/>
          <w:sz w:val="28"/>
          <w:szCs w:val="28"/>
        </w:rPr>
        <w:t>Fatine e personaggi delle fiabe</w:t>
      </w:r>
    </w:p>
    <w:p>
      <w:pPr>
        <w:pStyle w:val="Normal"/>
        <w:jc w:val="both"/>
        <w:rPr>
          <w:rFonts w:cs="Courier New"/>
          <w:b/>
          <w:b/>
          <w:sz w:val="28"/>
          <w:szCs w:val="28"/>
        </w:rPr>
      </w:pPr>
      <w:r>
        <w:rPr>
          <w:rFonts w:cs="Courier New"/>
          <w:b/>
          <w:sz w:val="28"/>
          <w:szCs w:val="28"/>
        </w:rPr>
        <w:t>Voce narrante</w:t>
      </w:r>
    </w:p>
    <w:p>
      <w:pPr>
        <w:pStyle w:val="Normal"/>
        <w:jc w:val="both"/>
        <w:rPr>
          <w:rFonts w:cs="Courier New"/>
          <w:b/>
          <w:b/>
          <w:sz w:val="28"/>
          <w:szCs w:val="28"/>
        </w:rPr>
      </w:pPr>
      <w:r>
        <w:rPr>
          <w:rFonts w:cs="Courier New"/>
          <w:b/>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ssendo pochissimi i dialoghi e determinanti la coreografia e la scenografia, La presente commedia è adatta soprattutto per essere recitata dai bambini delle scuole elementari.</w:t>
      </w:r>
    </w:p>
    <w:p>
      <w:pPr>
        <w:pStyle w:val="Normal"/>
        <w:jc w:val="both"/>
        <w:rPr/>
      </w:pPr>
      <w:r>
        <w:rPr>
          <w:rFonts w:eastAsia="Courier New" w:cs="Courier New" w:ascii="Courier New" w:hAnsi="Courier New"/>
          <w:i/>
        </w:rPr>
        <w:t xml:space="preserve">  </w:t>
      </w:r>
      <w:r>
        <w:rPr>
          <w:rFonts w:cs="Courier New" w:ascii="Courier New" w:hAnsi="Courier New"/>
          <w:i/>
        </w:rPr>
        <w:t>Dati gli spazi, di solito limitati, del palcoscenico si consiglia di creare in un angolo la zona notte con materassini, cuscini, ecc. e in un altro la scuola con alcuni banchi e una lavagna.  La Divinità è rappresentata da un sembiante che appare sulla parte alta del fondale che simboleggia il cielo dove poi compariranno gli astri.  Questa Divinità, in un ambiente ormai multietnico e multireligioso, non è necessariamente il Dio cristiano.</w:t>
      </w:r>
    </w:p>
    <w:p>
      <w:pPr>
        <w:pStyle w:val="Normal"/>
        <w:jc w:val="both"/>
        <w:rPr>
          <w:rFonts w:ascii="Courier New" w:hAnsi="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ATTO PRIMO</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 xml:space="preserve">All’apertura del sipario la scena è bui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VOCE NARRANTE - Tanto, tanto tempo  fa il sole e la luna non erano stati ancora creati e non c’era il giorno e la notte. C’era soltanto il buio. Passarono molti, molti anni e la terra venne rischiarata da una fredda luce grigiastra.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Il palcoscenico si illumina di una fioca luce grigia. Tutti i piccoli attori sono vestiti con tutine grigie e sono pallidi e smunti. Nessuno di loro sorride.  Alcuni stanno dormendo sui materassini. Altri, annoiati e disattenti, stanno seduti in alcuni banchi di scuola senza parlare. Il maestro è fermo vicino alla lavagna in silenzio e la bidella sta in disparte senza far niente  appoggiata al manico della scopa. Dopo un po’ tutti si scambiano i ruoli: il maestro va a sedersi su un banco un alunno va alla lavagna, alcuni alunni vanno a dormire altri si svegliano e girano senza scopo e così via. Questo scambio dei ruoli avviene  senza una logica e con ritmi sempre più rapidi e frenetici finché ad un certo punto c’è solo confusione.</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Da quella confusione cominciano a levarsi frasi prima indistinte ma che divengono pian piano implorazion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UN BAMBINO – </w:t>
      </w:r>
      <w:r>
        <w:rPr>
          <w:rFonts w:cs="Courier New" w:ascii="Courier New" w:hAnsi="Courier New"/>
          <w:i/>
        </w:rPr>
        <w:t>(si porta al centro della scena e implora)</w:t>
      </w:r>
      <w:r>
        <w:rPr>
          <w:rFonts w:cs="Courier New" w:ascii="Courier New" w:hAnsi="Courier New"/>
        </w:rPr>
        <w:t xml:space="preserve"> Signore dell’universo, la nostra non è un’esistenza da esseri umani, ma da misere larve. Ti prego: donaci la luc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Altri bambini si uniscono a lui a gridare quell’implorazione finché la supplica diventa coral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TUTTI I BAMBINI - Signore, donaci la luce! Donaci la lu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el cielo appare il sembiante della Divinità. C’è un rispettoso silenzi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DIVINITA’ – Io sono la Divinità che avete implorato. Le vostre preghiere hanno toccato il mio cuore. Sono pronto ad esaudire questo vostro desiderio. Creerò un astro che vi darà luce e calore. Esso farà maturare le messi e i frutti della terra e vi farà crescere sani e forti. Ecco a voi il So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n alto nel cielo si accende il sol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a Divinità scompare fra festose attestazioni di gratitudin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VOCE NARRANTE - Una esplosione di vita sconvolge ora il creato. Le messi imbiondiscono, i frutti maturano. Gli esseri viventi possono ora crescere sani e for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 bambini si stirano beati al sole e si tolgono le tutine grigie. Sotto hanno vestitini dai colori sgargianti che danno  colore alla scena. Con danze e giochi esprimono ora la loro gioi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VOCE NARRANTE - Passò qualche tempo e i bambini cominciarono ad essere sempre più stanchi perché non potevano recuperare le forze con il riposo del sonno. I loro giochi e le loro attività diventavano via via più lente, molti cadevano a terra esausti. Con il filo di voce rimasto, i bambini cominciarono a implorare la Divinità di spegnere ogni tanto il sole per permettere loro di dormire. </w:t>
      </w:r>
      <w:r>
        <w:rPr>
          <w:rFonts w:cs="Courier New" w:ascii="Courier New" w:hAnsi="Courier New"/>
          <w:i/>
        </w:rPr>
        <w:t>(i bambini assecondano le parole del narrante muovendosi sempre più stancament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MBINI – Signore dell’universo, grazie per averci dato il sole, ma ora ti imploriamo di spegnerlo ogni tanto per poter recuperare le forze. Dobbiamo crescere! Dobbiamo anche studiare! Abbiamo sonno! Facci dormire!  </w:t>
      </w:r>
      <w:r>
        <w:rPr>
          <w:rFonts w:cs="Courier New" w:ascii="Courier New" w:hAnsi="Courier New"/>
          <w:i/>
        </w:rPr>
        <w:t>(L’implorazione dovrà essere corale e in crescendo e ripetuta più volt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 xml:space="preserve">Riappare la Divinità.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DIVINITA’ – Aspettavo che me lo chiedeste: volevo che vi rendeste conto. Esaudirò quindi anche questo vostro desiderio: creerò la notte. Per renderla più gradevole la abbellirò con la Luna e le Stelle. </w:t>
      </w:r>
    </w:p>
    <w:p>
      <w:pPr>
        <w:pStyle w:val="Normal"/>
        <w:jc w:val="both"/>
        <w:rPr>
          <w:rFonts w:ascii="Courier New" w:hAnsi="Courier New" w:cs="Courier New"/>
        </w:rPr>
      </w:pPr>
      <w:r>
        <w:rPr>
          <w:rFonts w:cs="Courier New" w:ascii="Courier New" w:hAnsi="Courier New"/>
        </w:rPr>
        <w:t>Quanto è importante per l’uomo che ci sia anche la notte per il ristoro del sonno.</w:t>
      </w:r>
      <w:r>
        <w:rPr>
          <w:rFonts w:cs="Courier New" w:ascii="Courier New" w:hAnsi="Courier New"/>
          <w:i/>
        </w:rPr>
        <w:t xml:space="preserve"> (La Divinità scompare)</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l cielo si oscura: compare una falce di luna e alcune stelle.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I bambini si mettono a dormire al suono di una dolce ninna nanna. Entrano in scena figure fantastiche: fatine, orsacchiotti, personaggi delle fiabe e dei cartoni animati che danzano e creano coreografie che rappresentano i sogni dei bambini.</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 xml:space="preserve">Arriva il mattino. La luna e le stelle pian piano si spengono. Si illumina il sole e ritorna il giorno.  I bambini si svegliano e vanno gioiosi a scuola. Il maestro fa lezione (può anche essere mimata) la bidella pulisce premurosa. Dopo qualche tempo suona la campanella  ed i bambini escono con chiassosa allegria e si mettono a giocare,  felici. </w:t>
      </w:r>
    </w:p>
    <w:p>
      <w:pPr>
        <w:pStyle w:val="Normal"/>
        <w:jc w:val="both"/>
        <w:rPr/>
      </w:pPr>
      <w:r>
        <w:rPr>
          <w:rFonts w:cs="Courier New" w:ascii="Courier New" w:hAnsi="Courier New"/>
          <w:i/>
        </w:rPr>
        <w:t xml:space="preserve">Poi cala la sera e tutti i bambini stanchi e assonnati si avvicinano ai lettini. </w:t>
      </w:r>
    </w:p>
    <w:p>
      <w:pPr>
        <w:pStyle w:val="Normal"/>
        <w:jc w:val="both"/>
        <w:rPr/>
      </w:pPr>
      <w:r>
        <w:rPr>
          <w:rFonts w:eastAsia="Courier New" w:cs="Courier New" w:ascii="Courier New" w:hAnsi="Courier New"/>
          <w:i/>
        </w:rPr>
        <w:t xml:space="preserve">  </w:t>
      </w:r>
      <w:r>
        <w:rPr>
          <w:rFonts w:cs="Courier New" w:ascii="Courier New" w:hAnsi="Courier New"/>
          <w:i/>
        </w:rPr>
        <w:t>Intanto si affacciano tra le quinte i personaggi dei sogni che li invitano ad andare a letto mentre si ode una dolce musica.</w:t>
      </w:r>
    </w:p>
    <w:p>
      <w:pPr>
        <w:pStyle w:val="Normal"/>
        <w:jc w:val="both"/>
        <w:rPr>
          <w:rFonts w:ascii="Courier New" w:hAnsi="Courier New" w:cs="Courier New"/>
          <w:i/>
          <w:i/>
        </w:rPr>
      </w:pPr>
      <w:r>
        <w:rPr>
          <w:rFonts w:cs="Courier New" w:ascii="Courier New" w:hAnsi="Courier New"/>
          <w:i/>
        </w:rPr>
        <w:t xml:space="preserve">Di colpo si sente un fragore: il fondale si squarcia ed entra in scena un personaggio mostruoso. Ha un testa un casco con antenne e luci e indossa una tuta argentata in parte aperta sul torace che appare irto di peli. Ha i piedi animaleschi. Pendono dalla tuta dischetti e CD, dalle tasche fuoriescono fili elettrici, cavi ecc. Sottobraccio tiene da un lato alcuni monitor (I televisori  e i monitor possono essere delle semplici cornici di cartone con lo schermo di carta azzurrina illuminata dal retro) e dall’altro joy stick da play station.  </w:t>
      </w:r>
    </w:p>
    <w:p>
      <w:pPr>
        <w:pStyle w:val="Normal"/>
        <w:jc w:val="both"/>
        <w:rPr>
          <w:rFonts w:ascii="Courier New" w:hAnsi="Courier New" w:cs="Courier New"/>
          <w:i/>
          <w:i/>
        </w:rPr>
      </w:pPr>
      <w:r>
        <w:rPr>
          <w:rFonts w:cs="Courier New" w:ascii="Courier New" w:hAnsi="Courier New"/>
          <w:i/>
        </w:rPr>
        <w:t>Dopo aver depositato in terra la sua attrezzatura estrae una pistola (spaziale) e uccide i personaggi che rappresentano i sogni.</w:t>
      </w:r>
    </w:p>
    <w:p>
      <w:pPr>
        <w:pStyle w:val="Normal"/>
        <w:jc w:val="both"/>
        <w:rPr/>
      </w:pPr>
      <w:r>
        <w:rPr>
          <w:rFonts w:cs="Courier New" w:ascii="Courier New" w:hAnsi="Courier New"/>
          <w:i/>
        </w:rPr>
        <w:t>Intanto i bambini, immobili e a bocca aperta, emettono una esclamazione di sorpresa</w:t>
      </w:r>
    </w:p>
    <w:p>
      <w:pPr>
        <w:pStyle w:val="Normal"/>
        <w:jc w:val="both"/>
        <w:rPr/>
      </w:pPr>
      <w:r>
        <w:rPr>
          <w:rFonts w:eastAsia="Courier New" w:cs="Courier New" w:ascii="Courier New" w:hAnsi="Courier New"/>
          <w:i/>
        </w:rPr>
        <w:t xml:space="preserve">  </w:t>
      </w:r>
      <w:r>
        <w:rPr>
          <w:rFonts w:cs="Courier New" w:ascii="Courier New" w:hAnsi="Courier New"/>
          <w:i/>
        </w:rPr>
        <w:t>Il personaggio mostruoso allontana a calci tra le quinte i personaggi dei sogni e sghignazza.</w:t>
      </w:r>
    </w:p>
    <w:p>
      <w:pPr>
        <w:pStyle w:val="Normal"/>
        <w:jc w:val="both"/>
        <w:rPr/>
      </w:pPr>
      <w:r>
        <w:rPr>
          <w:rFonts w:eastAsia="Courier New" w:cs="Courier New" w:ascii="Courier New" w:hAnsi="Courier New"/>
          <w:i/>
        </w:rPr>
        <w:t xml:space="preserve">  </w:t>
      </w:r>
      <w:r>
        <w:rPr>
          <w:rFonts w:cs="Courier New" w:ascii="Courier New" w:hAnsi="Courier New"/>
          <w:i/>
        </w:rPr>
        <w:t xml:space="preserve">Poi posiziona i vari monitor e televisori  nei vari punti della scena. </w:t>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pPr>
      <w:r>
        <w:rPr>
          <w:rFonts w:cs="Courier New" w:ascii="Courier New" w:hAnsi="Courier New"/>
        </w:rPr>
        <w:t>ESSERE MOSTRUOSO – Venite bambini, venite! (</w:t>
      </w:r>
      <w:r>
        <w:rPr>
          <w:rFonts w:cs="Courier New" w:ascii="Courier New" w:hAnsi="Courier New"/>
          <w:i/>
        </w:rPr>
        <w:t xml:space="preserve">Dalle tasche estrae un certo numero di telefonini che distribuisce ai bambini) </w:t>
      </w:r>
      <w:r>
        <w:rPr>
          <w:rFonts w:cs="Courier New" w:ascii="Courier New" w:hAnsi="Courier New"/>
        </w:rPr>
        <w:t>Ecco il linguaggio del futuro.</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rPr>
        <w:t>Ora guardate quante cose vi ho portato: televisori con tanti bei filmetti… Monitor per i videogiochi e guardate questa play station!  Belli, eh? Allora divertitevi, divertitevi! Ah, ah, ah…</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BAMBINI – Ma è ora di andare a dormi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SSERE MOSTRUOSO – Dormire? Ma che dormire! Venite, venite a divertirvi. Quelli che vi vogliono male vi mandano a dormire e vi privano di tante belle cose. Io, invece, vi voglio bene. Ecco perché vi voglio vedere felici. Venite, venite a divertirvi. Ah, ah, ah…</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Alcuni bambini si avvicinano agli apparecchi e cominciano a giocare. Tutti gli altri si accoccolano a gruppi davanti ai televisori e ai monitor.</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L’essere mostruoso, esce soddisfatto.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i/>
        </w:rPr>
        <w:t xml:space="preserve">  </w:t>
      </w:r>
      <w:r>
        <w:rPr>
          <w:rFonts w:cs="Courier New" w:ascii="Courier New" w:hAnsi="Courier New"/>
          <w:i/>
        </w:rPr>
        <w:t xml:space="preserve">Entra un bambino vestito da grande sveglia che segna le ore 22. si sentono 22 rintocchi.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SVEGLIA – Tic-tac. Sono le 22. Come, siete ancora svegli? Non sapete che i bambini debbono andare a dormire poco dopo le 21? Capito? E allora via, tutti a nan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I – Auffa, sveglia! E basta con questo dormire. Noi vogliamo giocare. Non vedi come ci divertia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VEGLIA – Tic-tac! Dovreste sapere che la notte è fatta per dormire. Oggi avete giocato tanto e anche studiato. Dovete recuperare, altrimenti domani come farete? Tic!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AMBINI – Invece di fare le prediche, ferma quelle tue maledette lancet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GB"/>
        </w:rPr>
        <w:t xml:space="preserve">SVEGLIA – Tic-tac, tic-tac! </w:t>
      </w:r>
      <w:r>
        <w:rPr>
          <w:rFonts w:cs="Courier New" w:ascii="Courier New" w:hAnsi="Courier New"/>
        </w:rPr>
        <w:t xml:space="preserve">E pensate che fermarle sia un bene? Lasciate che il tempo scorra e fate in modo che scorra in positivo, tic-tac. Ora datemi ascolto: Andate a dormire così domani, quando vi sarete ben riposati, sarete in grado di seguire meglio le lezioni a scuola. La mente non sopporta a lungo di essere maltrattata!  </w:t>
      </w:r>
      <w:r>
        <w:rPr>
          <w:rFonts w:cs="Courier New" w:ascii="Courier New" w:hAnsi="Courier New"/>
          <w:i/>
        </w:rPr>
        <w:t xml:space="preserve">(pian piano se ne va barcollando) </w:t>
      </w:r>
      <w:r>
        <w:rPr>
          <w:rFonts w:cs="Courier New" w:ascii="Courier New" w:hAnsi="Courier New"/>
        </w:rPr>
        <w:t>Tic-tac, tic-ta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MBINI – Finalmente se n’è  andata quella rompiscato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 bambini continuano a giocare.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Rientra la sveglia. L’orologio segna le 23. Si sentono 23 rintocch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lang w:val="en-GB"/>
        </w:rPr>
        <w:t xml:space="preserve">SVEGLIA – Tic-tac, tic-tac! </w:t>
      </w:r>
      <w:r>
        <w:rPr>
          <w:rFonts w:cs="Courier New" w:ascii="Courier New" w:hAnsi="Courier New"/>
        </w:rPr>
        <w:t>Ma… bambini, avete sentito che ora è?  Tic! Domani c’è scuola. Ta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UN BAMBINO – </w:t>
      </w:r>
      <w:r>
        <w:rPr>
          <w:rFonts w:cs="Courier New" w:ascii="Courier New" w:hAnsi="Courier New"/>
          <w:i/>
        </w:rPr>
        <w:t>(che sta giocando con un videogioco)</w:t>
      </w:r>
      <w:r>
        <w:rPr>
          <w:rFonts w:cs="Courier New" w:ascii="Courier New" w:hAnsi="Courier New"/>
        </w:rPr>
        <w:t xml:space="preserve"> Uffa con questa scuol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CUNI BAMBINI – Sì, noi andiamo a dormire, abbiamo sonno.</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VEGLIA – Bravi, bravi, bambini. Tic! </w:t>
      </w:r>
      <w:r>
        <w:rPr>
          <w:rFonts w:cs="Courier New" w:ascii="Courier New" w:hAnsi="Courier New"/>
          <w:i/>
        </w:rPr>
        <w:t>(Agli altri)</w:t>
      </w:r>
      <w:r>
        <w:rPr>
          <w:rFonts w:cs="Courier New" w:ascii="Courier New" w:hAnsi="Courier New"/>
        </w:rPr>
        <w:t xml:space="preserve"> Anche voi, andate a dormire, svelti. Ta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TRI BAMBINI – E basta con questo dormire… Noi ci stiamo divertendo un mondo con questa play s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Alcuni bambini vanno comunque a dormire. Entrano le fatine, gli orsacchiotti, i personaggi dei cartoni che provano a danzare ma non ci riescono perché disturbati dalle musiche e suoni fragorosi dei videogiochi e dei televisori. I personaggi si tappano le orecchie con le mani e scappano.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Si sente suonare mezzanotte. Tutti stanno spegnendo i televisori ed i computer per andare a dormire.</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 xml:space="preserve">Entra l’essere mostruoso.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ESSERE MOSTRUOSO – Che fate, ve ne andate? Adesso viene il bello… Dopo mezzanotte ci sono certi programmini…</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I bambini riaccendono i televisori e i monitor e si rimettono a guardare e a giocare. L’essere mostruoso sghignazzando esc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a sveglia riappare sul fondo della scena suonando vari rintocchi e seguitando con tic-tac frenetico. I bambini, pur con disappunto, in tempi diversi spengono gli apparecchi e vanno a dormir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a luna e le stelle si oscurano. La scena diventa totalmente buia e tutto è in silenzio.</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VOCE NARRANTE – Non ci sono più sogni: l’essere mostruoso li ha distrutti. Che ne sarà di questa gener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TO SECON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i/>
        </w:rPr>
        <w:t>Sorge il sole, ma non è un sole lucente, è un sole annebbiato.</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rPr>
        <w:t xml:space="preserve">SVEGLIA – </w:t>
      </w:r>
      <w:r>
        <w:rPr>
          <w:rFonts w:cs="Courier New" w:ascii="Courier New" w:hAnsi="Courier New"/>
          <w:i/>
        </w:rPr>
        <w:t xml:space="preserve">(attraversa la scena suonando) </w:t>
      </w:r>
      <w:r>
        <w:rPr>
          <w:rFonts w:cs="Courier New" w:ascii="Courier New" w:hAnsi="Courier New"/>
        </w:rPr>
        <w:t>Drin-drin, drin-drin.</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Solo alcuni bambini si svegliano e un po’ svogliatamente vanno a scuola. Gli altri rimangono a dormire. Il maestro </w:t>
      </w:r>
      <w:r>
        <w:rPr>
          <w:rFonts w:cs="Courier New" w:ascii="Courier New" w:hAnsi="Courier New"/>
          <w:i/>
          <w:u w:val="single"/>
        </w:rPr>
        <w:t>p</w:t>
      </w:r>
      <w:r>
        <w:rPr>
          <w:rFonts w:cs="Courier New" w:ascii="Courier New" w:hAnsi="Courier New"/>
          <w:i/>
        </w:rPr>
        <w:t>rova a fare lezione ai pochi presenti che però si addormentano sui banchi. Suona la campanella di fine lezione.</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I bambini escono dalla scuol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1° BAMBINO – Ehi, ragazzi, andiamo a giocare nel par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TRI BAMBINI – </w:t>
      </w:r>
      <w:r>
        <w:rPr>
          <w:rFonts w:cs="Courier New" w:ascii="Courier New" w:hAnsi="Courier New"/>
          <w:i/>
        </w:rPr>
        <w:t>(con ironia)</w:t>
      </w:r>
      <w:r>
        <w:rPr>
          <w:rFonts w:cs="Courier New" w:ascii="Courier New" w:hAnsi="Courier New"/>
        </w:rPr>
        <w:t xml:space="preserve"> Giocare a cosa? A pallone o a palline? Noi andiamo a casa a giocare con le Play station: Giummm, bummm… Con quelle sì che ci si divert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BAMBINO – Ma a me fanno male le gambe se non corro dietro un pall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rPr>
        <w:t xml:space="preserve">2° BAMBINO – E allora fai come me: io vado in palestra 3 volte la settimana. Mi sono venuti certi muscoli. Guarda qua. </w:t>
      </w:r>
      <w:r>
        <w:rPr>
          <w:rFonts w:cs="Courier New" w:ascii="Courier New" w:hAnsi="Courier New"/>
          <w:i/>
        </w:rPr>
        <w:t>(gonfia il muscolo del bracci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1° BAMBINO – Sì, sembri un pollo d’allevamento. Io ti sfido: vuoi fare una gara di corsa? Sai la polvere che ti faccio mangi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O GRASSO – E che è tutta questa smania di fare gli atleti. Mi fate ridere. Io mi spaparacchio sul divano davanti al televisore con un sacco di patatine fritte e merendine, e una bottiglia di coca cola. Ah, che meravigl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AMBINE – Sì, però ti sei mai guardato allo specchio? Sembri Ciccia Bomb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UTTI –</w:t>
      </w:r>
      <w:r>
        <w:rPr>
          <w:rFonts w:cs="Courier New" w:ascii="Courier New" w:hAnsi="Courier New"/>
          <w:i/>
        </w:rPr>
        <w:t xml:space="preserve"> (In tono canzonatorio)</w:t>
      </w:r>
      <w:r>
        <w:rPr>
          <w:rFonts w:cs="Courier New" w:ascii="Courier New" w:hAnsi="Courier New"/>
        </w:rPr>
        <w:t xml:space="preserve"> Ciccia Bomba, Ciccia Bomb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MBINA – </w:t>
      </w:r>
      <w:r>
        <w:rPr>
          <w:rFonts w:cs="Courier New" w:ascii="Courier New" w:hAnsi="Courier New"/>
          <w:i/>
        </w:rPr>
        <w:t>(rivolta alle amichette)</w:t>
      </w:r>
      <w:r>
        <w:rPr>
          <w:rFonts w:cs="Courier New" w:ascii="Courier New" w:hAnsi="Courier New"/>
        </w:rPr>
        <w:t xml:space="preserve"> Ehi, venite al parco a giocare a “Camp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TRE BAMBINE –  </w:t>
      </w:r>
      <w:r>
        <w:rPr>
          <w:rFonts w:cs="Courier New" w:ascii="Courier New" w:hAnsi="Courier New"/>
          <w:i/>
        </w:rPr>
        <w:t>(con ironia)</w:t>
      </w:r>
      <w:r>
        <w:rPr>
          <w:rFonts w:cs="Courier New" w:ascii="Courier New" w:hAnsi="Courier New"/>
        </w:rPr>
        <w:t xml:space="preserve"> Ah, ah! Questa gioca ancora a campana… Povera scema… Andiamo! Noi abbiamo da fare: dobbiamo mandare un sacco di messaggini </w:t>
      </w:r>
      <w:r>
        <w:rPr>
          <w:rFonts w:cs="Courier New" w:ascii="Courier New" w:hAnsi="Courier New"/>
          <w:i/>
        </w:rPr>
        <w:t>(alcune mostrano i telefonini)</w:t>
      </w:r>
      <w:r>
        <w:rPr>
          <w:rFonts w:cs="Courier New" w:ascii="Courier New" w:hAnsi="Courier New"/>
        </w:rPr>
        <w:t xml:space="preserve"> Ci sono tanti bei “fighi” in giro… </w:t>
      </w:r>
      <w:r>
        <w:rPr>
          <w:rFonts w:cs="Courier New" w:ascii="Courier New" w:hAnsi="Courier New"/>
          <w:i/>
        </w:rPr>
        <w:t>(fanno una giravolta, civettuo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A – Ma tanto è bello giocare all’aria aperta… Ci fa be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TRE BAMBINE – Che aria e aria! L’aria ci fa venire il raffreddore; lo dice anche la mammina. Noi a casa abbiamo l’aria condizionata. Non senti caldo e non senti freddo. Si sta proprio be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AMBINO GRANDE – Ehi, ragazzi, basta! Che stiamo a perdere tempo con queste stupidaggini. Andia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 bambini si accoccolano davanti ai televisori e ai monitor come ipnotizzati dai programmi televisivi e dai videogioch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rPr>
        <w:t xml:space="preserve">VOCE NARRANTE - Il sole si mise a piangere vedendo i bambini stregati da quei divertimenti artificiali e perse parte delle sua luce. E anche la luna si offuscò perché i bambini avevano smesso di sognare. Scende la nebbia.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 xml:space="preserve">Il sole e la luna pur offuscati si alternano con sempre maggiore frequenza. I ritmi del giorno e della notte iniziano a confondersi </w:t>
      </w:r>
      <w:r>
        <w:rPr>
          <w:rFonts w:cs="Courier New" w:ascii="Courier New" w:hAnsi="Courier New"/>
        </w:rPr>
        <w:t xml:space="preserve">finché il </w:t>
      </w:r>
      <w:r>
        <w:rPr>
          <w:rFonts w:cs="Courier New" w:ascii="Courier New" w:hAnsi="Courier New"/>
          <w:i/>
        </w:rPr>
        <w:t xml:space="preserve">palcoscenico si illumina di una fioca luce grigi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i/>
        </w:rPr>
        <w:t xml:space="preserve">  </w:t>
      </w:r>
      <w:r>
        <w:rPr>
          <w:rFonts w:cs="Courier New" w:ascii="Courier New" w:hAnsi="Courier New"/>
          <w:i/>
        </w:rPr>
        <w:t xml:space="preserve">I bambini indossano di nuovo le tutine grigi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OCE NARRANTE -  Ora i bambini divenuti più simili a spettri che a persone sono di nuovo silenziosi e tristi.</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I ragazzi si aggirano per la scena disordinatamente. C’è chi dorme, chi si sveglia, chi si mette a dormire. La scuola è deserta. Il maestro preoccupato gira per l’aula imbronciat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 bambini alternano il sonno alla veglia con ritmi sempre più frenetici finché ad un certo punto c’è solo confusione. Alcuni barcollano per la stanchezza, altri si lamentano per il mal di testa. Alcuni si picchiano, altri urlano.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VOCE NARRANTE -  I bambini capirono allora che trasgredire le leggi della natura, portava a  vivere una vita inumana. Un gran dolore  colpì tutti.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I bambini si buttano a terra come sfinit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UN BAMBINO – </w:t>
      </w:r>
      <w:r>
        <w:rPr>
          <w:rFonts w:cs="Courier New" w:ascii="Courier New" w:hAnsi="Courier New"/>
          <w:i/>
        </w:rPr>
        <w:t>(piagnucolando e alzando la testa, grida)</w:t>
      </w:r>
      <w:r>
        <w:rPr>
          <w:rFonts w:cs="Courier New" w:ascii="Courier New" w:hAnsi="Courier New"/>
        </w:rPr>
        <w:t xml:space="preserve"> Io rivoglio il sole, rivoglio la lun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UTTI I BAMBINI – Anche noi, anche no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TRO BAMBINO – Basta con la luce delle lampade. Ho dovuto mettere gli occhia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A BAMBINA – Io, sì, voglio la luna perché mi riporti i sogni. Erano tanto belli e alla mattina mi svegliavo così serena. Adesso non sogno più e mi sento così strana… Mi manca qualcosa, non 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MBINO – Io, sì, voglio il sole: mi mette allegria e mi sento più for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O RICCO – Io me ne frego del sole! La mia mamma ha comprato una lampada con la quale ci abbronziamo meglio che con il sole e in ogni stanza abbiamo le luci sempre acc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O – il mio dottore mi ha detto che il sole fa bene alle ossa, altrimenti mi vengono le gambe st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O RICCO – Che balle! La mamma mi dà tante vitamine e guarda che gambe dritte 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BAMBINA – Ma se sembrano due prosciut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BAMBINA – Io amo il sole perché fa nascere tanti bei fio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4° BAMBINA – Ma vuoi mettere i  bei fiori di plastica o meglio di seta? Durano sempre e non li devi nemmeno innaffiare. Sembrano proprio veri.</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3° BAMBINA – Sì, però quelli non profu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O PIU’ GRANDE – hai ragione! Il fiore di plastica non profuma, la luce artificiale ci fa ammalare. Siamo immersi in una gran confusione. La cosa certa è che il progresso non sempre migliora la nostra vita quando non rispetta la natura e quando ci porta a non distinguere più il reale dal virtuale.</w:t>
      </w:r>
    </w:p>
    <w:p>
      <w:pPr>
        <w:pStyle w:val="Normal"/>
        <w:jc w:val="both"/>
        <w:rPr/>
      </w:pPr>
      <w:r>
        <w:rPr>
          <w:rFonts w:cs="Courier New" w:ascii="Courier New" w:hAnsi="Courier New"/>
        </w:rPr>
        <w:t>Io propongo di chiedere perdono al Signore dell’universo. Chiederemo di ridarci il Sole e la Luna e gli prometteremo di utilizzare il giorno per andare a scuola, studiare e giocare all’aria aperta, e la notte per dormire e sognare. Siete d’accor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MAGGIOR PARTE DEI BAMBINI – </w:t>
      </w:r>
      <w:r>
        <w:rPr>
          <w:rFonts w:cs="Courier New" w:ascii="Courier New" w:hAnsi="Courier New"/>
          <w:i/>
        </w:rPr>
        <w:t>(tranne il bambino ricco e la 4° bambina)</w:t>
      </w:r>
      <w:r>
        <w:rPr>
          <w:rFonts w:cs="Courier New" w:ascii="Courier New" w:hAnsi="Courier New"/>
        </w:rPr>
        <w:t xml:space="preserve"> Sì, sì, siamo d’accor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AMBINO GRANDE – E allora tutti insieme: Signore ridonaci il sole e la luna, ridonaci il giorno e la nott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rPr>
        <w:t xml:space="preserve">  </w:t>
      </w:r>
      <w:r>
        <w:rPr>
          <w:rFonts w:cs="Courier New" w:ascii="Courier New" w:hAnsi="Courier New"/>
          <w:i/>
        </w:rPr>
        <w:t>Appare la Divinità.</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DIVINITA’ – Allora, apprezzate ancora i miei don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MBINI – </w:t>
      </w:r>
      <w:r>
        <w:rPr>
          <w:rFonts w:cs="Courier New" w:ascii="Courier New" w:hAnsi="Courier New"/>
          <w:i/>
        </w:rPr>
        <w:t>(quasi piangendo)</w:t>
      </w:r>
      <w:r>
        <w:rPr>
          <w:rFonts w:cs="Courier New" w:ascii="Courier New" w:hAnsi="Courier New"/>
        </w:rPr>
        <w:t xml:space="preserve"> Sì, sì! Abbiamo capito, abbiamo cap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VINITA’ – Avete visto, quindi, quanto male porta trasgredire le leggi della natura. La televisione e i videogiochi devono costituire un divertimento ma ci vuole un equilibrio: non fate mai che questi vi tolgano i sani giochi all’aria aperta o il sonno e il contatto con la realtà.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MBINI – Promettiamo, promettia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MBINO RICCO E 4° BAMBINA – </w:t>
      </w:r>
      <w:r>
        <w:rPr>
          <w:rFonts w:cs="Courier New" w:ascii="Courier New" w:hAnsi="Courier New"/>
          <w:i/>
        </w:rPr>
        <w:t xml:space="preserve">(Rientrano mogi e rivolti agli amichetti) </w:t>
      </w:r>
      <w:r>
        <w:rPr>
          <w:rFonts w:cs="Courier New" w:ascii="Courier New" w:hAnsi="Courier New"/>
        </w:rPr>
        <w:t>Aspettate! Volevamo far vedere che eravamo più moderni e invece abbiamo capito che siamo stati solo stupidi!</w:t>
      </w:r>
    </w:p>
    <w:p>
      <w:pPr>
        <w:pStyle w:val="Normal"/>
        <w:jc w:val="both"/>
        <w:rPr>
          <w:rFonts w:ascii="Courier New" w:hAnsi="Courier New" w:cs="Courier New"/>
        </w:rPr>
      </w:pPr>
      <w:r>
        <w:rPr>
          <w:rFonts w:cs="Courier New" w:ascii="Courier New" w:hAnsi="Courier New"/>
          <w:i/>
        </w:rPr>
        <w:t>(Alla Divinità)</w:t>
      </w:r>
      <w:r>
        <w:rPr>
          <w:rFonts w:cs="Courier New" w:ascii="Courier New" w:hAnsi="Courier New"/>
        </w:rPr>
        <w:t xml:space="preserve"> Anche noi promettiam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IVINITA’ – Ebbene,riaccenderò il sole, la luna, le stelle e ritorneranno il giorno e la not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La divinità scolora fra festose attestazioni di gratitudine. Il sole ritorna ad illuminars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I bambini si tolgono le tutine grigie restando con i vestitini colorati. Riprendono ad andare a scuola e a seguire diligentemente le lezioni.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l cielo si oscura e compare una falce di luna e alcune stell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ntra la sveglia. Batte 21 rintocchi, e mezzo. I bambini spengono i televisori e i monitor e si mettono a dormire.</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Entra l’essere mostruoso infuriato e prende a calci e pugni la sveglia cercando di demolirla. La sveglia cerca di difendersi, ma ad un cento punto della zuffa sta per soccombere.</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Riappare in cielo la Divinità.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DIVINITA’ – Vai, maledetto! Ti ordino di scompari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rPr>
        <w:t xml:space="preserve">ESSERE MOSTRUOSO – Grrr… </w:t>
      </w:r>
      <w:r>
        <w:rPr>
          <w:rFonts w:cs="Courier New" w:ascii="Courier New" w:hAnsi="Courier New"/>
          <w:i/>
        </w:rPr>
        <w:t xml:space="preserve">(goffamente fa due o tre giravolte ed esce) </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La sveglia si rialza e barcollando.</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SVEGLIA</w:t>
      </w:r>
      <w:r>
        <w:rPr>
          <w:rFonts w:cs="Courier New" w:ascii="Courier New" w:hAnsi="Courier New"/>
          <w:i/>
        </w:rPr>
        <w:t xml:space="preserve"> - </w:t>
      </w:r>
      <w:r>
        <w:rPr>
          <w:rFonts w:cs="Courier New" w:ascii="Courier New" w:hAnsi="Courier New"/>
        </w:rPr>
        <w:t xml:space="preserve">Ahi, tic! Aia, tac! Che sberle! </w:t>
      </w:r>
      <w:r>
        <w:rPr>
          <w:rFonts w:cs="Courier New" w:ascii="Courier New" w:hAnsi="Courier New"/>
          <w:i/>
        </w:rPr>
        <w:t>(esce)</w:t>
      </w:r>
    </w:p>
    <w:p>
      <w:pPr>
        <w:pStyle w:val="Normal"/>
        <w:jc w:val="both"/>
        <w:rPr>
          <w:rFonts w:ascii="Courier New" w:hAnsi="Courier New" w:cs="Courier New"/>
          <w:i/>
          <w:i/>
        </w:rPr>
      </w:pPr>
      <w:r>
        <w:rPr>
          <w:rFonts w:eastAsia="Courier New" w:cs="Courier New" w:ascii="Courier New" w:hAnsi="Courier New"/>
          <w:i/>
        </w:rPr>
        <w:t xml:space="preserve">  </w:t>
      </w:r>
    </w:p>
    <w:p>
      <w:pPr>
        <w:pStyle w:val="Normal"/>
        <w:jc w:val="both"/>
        <w:rPr/>
      </w:pPr>
      <w:r>
        <w:rPr>
          <w:rFonts w:eastAsia="Courier New" w:cs="Courier New" w:ascii="Courier New" w:hAnsi="Courier New"/>
          <w:i/>
        </w:rPr>
        <w:t xml:space="preserve">  </w:t>
      </w:r>
      <w:r>
        <w:rPr>
          <w:rFonts w:cs="Courier New" w:ascii="Courier New" w:hAnsi="Courier New"/>
          <w:i/>
        </w:rPr>
        <w:t>La luna riprende a risplendere e brillano le stelle. Si sente una dolce musica. Entrano in scena le figure fantastiche: le fatine, gli orsacchiotti, i personaggi dei cartoni che danzano creano coreografie a rappresentare di nuovo i sogni dei bambini.</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1906" w:h="16838"/>
      <w:pgMar w:left="851" w:right="567" w:gutter="0" w:header="0"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6:00Z</dcterms:created>
  <dc:creator>Utente Microsoft</dc:creator>
  <dc:description/>
  <dc:language>en-US</dc:language>
  <cp:lastModifiedBy>Utente Microsoft</cp:lastModifiedBy>
  <cp:lastPrinted>2007-09-26T21:35:00Z</cp:lastPrinted>
  <dcterms:modified xsi:type="dcterms:W3CDTF">2007-09-26T19:37:00Z</dcterms:modified>
  <cp:revision>10</cp:revision>
  <dc:subject/>
  <dc:title>IL SOLE E LA LUNA</dc:title>
</cp:coreProperties>
</file>